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901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2540</wp:posOffset>
                </wp:positionV>
                <wp:extent cx="440245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CENTRUL PENTRU DEZVOLTARE SOCIALĂ CE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</w:rPr>
                              <w:t>545400 Loc. Sighişoara, Jud. Mureş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u w:val="none"/>
                              </w:rPr>
                              <w:t>Str. Mihai Viteazu 93/7 ;  Tel. 0722.244.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lang w:val="de-DE"/>
                                </w:rPr>
                                <w:t>www.cedes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 ; 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lang w:val="de-DE"/>
                                </w:rPr>
                                <w:t>office@cede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5pt;height:53.2pt;mso-wrap-distance-left:9.05pt;mso-wrap-distance-right:9.05pt;mso-wrap-distance-top:0pt;mso-wrap-distance-bottom:0pt;margin-top:0.2pt;mso-position-vertical-relative:text;margin-left:86.0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CENTRUL PENTRU DEZVOLTARE SOCIALĂ CE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</w:rPr>
                        <w:t>545400 Loc. Sighişoara, Jud. Mureş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u w:val="none"/>
                        </w:rPr>
                        <w:t>Str. Mihai Viteazu 93/7 ;  Tel. 0722.244.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lang w:val="de-D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lang w:val="de-DE"/>
                          </w:rPr>
                          <w:t>www.cedes.ro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 ; e-mail 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lang w:val="de-DE"/>
                          </w:rPr>
                          <w:t>office@cedes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</w:rPr>
        <w:t>Denumire achizitor: CENTRUL PENTRU DEZVOLTARE SOCIALĂ CEDES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Cs/>
          <w:lang w:val="pt-BR"/>
        </w:rPr>
        <w:t xml:space="preserve"> </w:t>
        <w:tab/>
        <w:tab/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r. 72 /17.08.20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NT DE PARTICIPARE SIMPLIFIC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vederea achizitionarii de </w:t>
      </w:r>
      <w:r>
        <w:rPr>
          <w:rFonts w:cs="Arial" w:ascii="Arial" w:hAnsi="Arial"/>
          <w:b/>
        </w:rPr>
        <w:t>servicii închiriere săli, servicii de servire a mâncării (masa de prânz și pauze de cafea),</w:t>
      </w:r>
      <w:r>
        <w:rPr>
          <w:rFonts w:cs="Arial" w:ascii="Arial" w:hAnsi="Arial"/>
        </w:rPr>
        <w:t xml:space="preserve">în cadrul Proiectului “Turismul sighişorean: identitate locală, branding şi comunicare”, finanţat de Municipiul Sighișoara, </w:t>
      </w:r>
      <w:r>
        <w:rPr>
          <w:rFonts w:cs="Arial" w:ascii="Arial" w:hAnsi="Arial"/>
          <w:b/>
        </w:rPr>
        <w:t>CENTRUL PENTRU DEZVOLTARE SOCIALĂ CEDES,</w:t>
      </w:r>
      <w:r>
        <w:rPr>
          <w:rFonts w:cs="Arial" w:ascii="Arial" w:hAnsi="Arial"/>
        </w:rPr>
        <w:t xml:space="preserve"> cu sediul în localitatea Sighișoara, str. Mihai Viteazu, nr. 93, ap. 7, cod poștal 545400, jud Mureș,  tel 0722244004, e-mail </w:t>
      </w:r>
      <w:hyperlink r:id="rId7">
        <w:r>
          <w:rPr>
            <w:rStyle w:val="InternetLink"/>
            <w:rFonts w:cs="Arial" w:ascii="Arial" w:hAnsi="Arial"/>
          </w:rPr>
          <w:t>office@cedes.ro</w:t>
        </w:r>
      </w:hyperlink>
      <w:r>
        <w:rPr>
          <w:rFonts w:cs="Arial" w:ascii="Arial" w:hAnsi="Arial"/>
        </w:rPr>
        <w:t xml:space="preserve">, adresa internet </w:t>
      </w:r>
      <w:hyperlink r:id="rId8">
        <w:r>
          <w:rPr>
            <w:rStyle w:val="InternetLink"/>
            <w:rFonts w:cs="Arial" w:ascii="Arial" w:hAnsi="Arial"/>
          </w:rPr>
          <w:t>www.cedes.ro</w:t>
        </w:r>
      </w:hyperlink>
      <w:r>
        <w:rPr>
          <w:rFonts w:cs="Arial" w:ascii="Arial" w:hAnsi="Arial"/>
        </w:rPr>
        <w:t xml:space="preserve">, cod fiscal 14971569, reprezentat prin Anghel Nicoleteta-Margareta, functia președinte, în calitate de </w:t>
      </w:r>
      <w:r>
        <w:rPr>
          <w:rFonts w:cs="Arial" w:ascii="Arial" w:hAnsi="Arial"/>
          <w:b/>
        </w:rPr>
        <w:t xml:space="preserve">achizitor, vă invită să depuneți </w:t>
      </w:r>
      <w:r>
        <w:rPr>
          <w:rFonts w:cs="Arial" w:ascii="Arial" w:hAnsi="Arial"/>
        </w:rPr>
        <w:t xml:space="preserve">ofertă în cadrul procedurii simplificate, astf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alitatea de atribuire: </w:t>
      </w:r>
      <w:r>
        <w:rPr>
          <w:rFonts w:cs="Arial" w:ascii="Arial" w:hAnsi="Arial"/>
          <w:b/>
        </w:rPr>
        <w:t>acord cad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serviciilor care urmează să fie presate/cod CPV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RVICII pentru  închiriere săli, servicii de servire a mâncării (masa de prânz și pauze de cafea) în vederea organizării cursului și conferinței de presă din cadrul proiectului „ Turismul sighişorean: identitate locală, branding şi comunicare”, cod CPV 55300000-3  (servicii de restaurant si de servire a mâncării),  cod CPV 55120000-7 (servicii inchiriere Sala reuniuni și conferinț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area estimată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5.390 lei cu 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ntitatea de servicii care urmează să fie prestată: </w:t>
      </w:r>
      <w:r>
        <w:rPr>
          <w:rFonts w:cs="Arial" w:ascii="Arial" w:hAnsi="Arial"/>
          <w:b/>
        </w:rPr>
        <w:t>conform specificațiilor tehnice (caiet de sarcini) atașate prezentei invitaț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 xml:space="preserve">Sursa de finanțare: bugetul local al Municipiului Sighișoara </w:t>
      </w:r>
      <w:r>
        <w:rPr>
          <w:rFonts w:cs="Arial" w:ascii="Arial" w:hAnsi="Arial"/>
          <w:lang w:val="en-US" w:eastAsia="en-US"/>
        </w:rPr>
        <w:t>(conform Contractului de finantare nerambursabilă din bugetul local al Municipiului Sighișoara a activităților nonprofit de interes local nr. 19702/20.07.2017 încheiat între Municipiul Sighișoara în calitate de Finanțator și CENTRUL PENTRU DEZVOLTARE SOCIALĂ CEDE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Termenul limită de solicitare clarificări:</w:t>
      </w:r>
      <w:r>
        <w:rPr>
          <w:rFonts w:cs="Arial" w:ascii="Arial" w:hAnsi="Arial"/>
          <w:b/>
          <w:lang w:val="en-US" w:eastAsia="en-US"/>
        </w:rPr>
        <w:t xml:space="preserve"> 21 august 2017, ora 20.00 (prin e-mai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 LA CARE SE TRIMIT OFERTELE: </w:t>
      </w:r>
      <w:r>
        <w:rPr>
          <w:rFonts w:cs="Arial" w:ascii="Arial" w:hAnsi="Arial"/>
        </w:rPr>
        <w:t xml:space="preserve">Centrul pentru Dezvoltare Socială CEDES, Sighișoara, str. Mihai Viteazu, nr. 93, ap. 7, 545400, jud. Mureș. </w:t>
      </w:r>
      <w:r>
        <w:rPr>
          <w:rFonts w:cs="Arial" w:ascii="Arial" w:hAnsi="Arial"/>
          <w:b/>
          <w:u w:val="single"/>
        </w:rPr>
        <w:t>Oferta va fi transmisă până la data 24 august  2017, ora 15:0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in poștă/curier sau depusă personal la adresa:</w:t>
      </w:r>
      <w:r>
        <w:rPr>
          <w:rFonts w:cs="Arial" w:ascii="Arial" w:hAnsi="Arial"/>
        </w:rPr>
        <w:t xml:space="preserve"> Centrul pentru Dezvoltare Socială CEDES, Sighișoara, str. Mihai Viteazu, nr. 93, ap. 7, jud. Mureș, </w:t>
      </w:r>
      <w:r>
        <w:rPr>
          <w:rFonts w:cs="Arial" w:ascii="Arial" w:hAnsi="Arial"/>
          <w:b/>
        </w:rPr>
        <w:t>în zilele lucrătoare între orele 13.00-15.00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ba în care trebuie redactate ofertele: </w:t>
      </w:r>
      <w:r>
        <w:rPr>
          <w:rFonts w:cs="Arial" w:ascii="Arial" w:hAnsi="Arial"/>
          <w:b/>
        </w:rPr>
        <w:t>Limba român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erioada de timp în care ofertantul trebuie să își mențină oferta valabilă: </w:t>
      </w:r>
      <w:r>
        <w:rPr>
          <w:rFonts w:cs="Arial" w:ascii="Arial" w:hAnsi="Arial"/>
          <w:b/>
        </w:rPr>
        <w:t>90 de zile  de la data limită de primire a oferte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: Prețul cel mai scăzu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a de internet la care sunt disponibile documentele: www.cedes.r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Data și ora limită pentru depunerea ofertelor: </w:t>
      </w:r>
      <w:r>
        <w:rPr>
          <w:rFonts w:cs="Arial" w:ascii="Arial" w:hAnsi="Arial"/>
          <w:b/>
          <w:u w:val="single"/>
        </w:rPr>
        <w:t>24 august  2017, ora 15:00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Nicoleta-Margareta Anghel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</w:t>
      </w:r>
      <w:r>
        <w:rPr>
          <w:rFonts w:cs="Arial" w:ascii="Arial" w:hAnsi="Arial"/>
          <w:lang w:val="pt-BR"/>
        </w:rPr>
        <w:t>Președint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Verdana" w:hAnsi="Verdana" w:cs="Verdana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right"/>
      <w:outlineLvl w:val="3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6600"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3Caracter">
    <w:name w:val="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des.ro/" TargetMode="External"/><Relationship Id="rId4" Type="http://schemas.openxmlformats.org/officeDocument/2006/relationships/hyperlink" Target="mailto:office@cedes.ro" TargetMode="External"/><Relationship Id="rId5" Type="http://schemas.openxmlformats.org/officeDocument/2006/relationships/hyperlink" Target="http://www.cedes.ro/" TargetMode="External"/><Relationship Id="rId6" Type="http://schemas.openxmlformats.org/officeDocument/2006/relationships/hyperlink" Target="mailto:office@cedes.ro" TargetMode="External"/><Relationship Id="rId7" Type="http://schemas.openxmlformats.org/officeDocument/2006/relationships/hyperlink" Target="mailto:office@cedes.ro" TargetMode="External"/><Relationship Id="rId8" Type="http://schemas.openxmlformats.org/officeDocument/2006/relationships/hyperlink" Target="http://www.cedes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7:00Z</dcterms:created>
  <dc:creator>CEDES</dc:creator>
  <dc:description/>
  <cp:keywords/>
  <dc:language>en-US</dc:language>
  <cp:lastModifiedBy>Centrul pentru Dezvoltare Sociala CEDES</cp:lastModifiedBy>
  <cp:lastPrinted>2017-08-17T19:34:00Z</cp:lastPrinted>
  <dcterms:modified xsi:type="dcterms:W3CDTF">2017-08-17T17:06:00Z</dcterms:modified>
  <cp:revision>34</cp:revision>
  <dc:subject/>
  <dc:title> </dc:title>
</cp:coreProperties>
</file>